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áctica 4 Procesador de textos Word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s-ES"/>
        </w:rPr>
        <w:t>Abre un nuevo documento y guárdalo en tu carpeta personal con el nombre de “Practica 4”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Configura la página en horizontal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Debes realizar una felicitación de San Valentin. Debes incluir obligatoriamente: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Imágenes (extensión .jpg o .gif)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Texto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Autoformas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En la composición unos elementos se han de superponer a los otros. Para conseguirlo debes usar las siguientes herramientas: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Ordenar, que se obtiene con el botón derecho del ratón cuando pinchas en un elemento de la postal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Las imágenes deben estar definidas delante del texto. Se consigue con el botón derecho del ratón sobre la imagen, en Formato de imagen.</w:t>
      </w:r>
    </w:p>
    <w:p>
      <w:pPr>
        <w:pStyle w:val="ListParagraph"/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9530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Todos los elementos han de estar agrupados, de manera que al mover uno se mueven todos. Se accede con botón derecho del ratón, agrupar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Prueba en la composición a girar imágenes, poner líneas de contorno a las imágenes…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Súbelo a la Intranet, dentro de la carpeta últimos trabajos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9:00Z</dcterms:created>
  <dc:creator>profes2</dc:creator>
  <dc:description/>
  <cp:keywords/>
  <dc:language>en-US</dc:language>
  <cp:lastModifiedBy>WinuE</cp:lastModifiedBy>
  <dcterms:modified xsi:type="dcterms:W3CDTF">2012-02-07T15:59:00Z</dcterms:modified>
  <cp:revision>2</cp:revision>
  <dc:subject/>
  <dc:title>Práctica 1 Procesador de textos Word</dc:title>
</cp:coreProperties>
</file>